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ỐNG KÊ HẠNH KIỂM HỌC SINH LỚP 10 THPT 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NĂM HỌC 2015 –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643"/>
        <w:gridCol w:w="1397"/>
        <w:gridCol w:w="1014"/>
        <w:gridCol w:w="1034"/>
        <w:gridCol w:w="991"/>
        <w:gridCol w:w="1014"/>
        <w:gridCol w:w="790"/>
        <w:gridCol w:w="1238"/>
        <w:gridCol w:w="1014"/>
        <w:gridCol w:w="1005"/>
      </w:tblGrid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Trần Đại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ự Trọ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Lơ M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ng Kho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Á Thái Bình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Á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c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Thiê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ồng Ông T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í Đô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Gấ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u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Lê Hồng Ph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 Năng Khiếu Đại Học Quốc G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L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r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ai Nguyê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ĐHS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Học Thực Hành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Đ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ng L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c Đĩnh 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r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Lâ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nh Tô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Tr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iện L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o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Can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C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 Nguyễn Thị Đị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1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L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rườ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S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ời Nhiệ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 N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 Nguyệt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 T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ên Hồ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ạn 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Khả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Kỳ Khởi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i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nh K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uấ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h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 Toả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nh Lộ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Hồ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L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Đ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Già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ăng Lư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Đị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oa Thá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Đ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 Nguyễn Hu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Đ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Việt 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uyê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H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T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ái T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L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n Gmein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ượng Hi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Nguyễn Khuy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Th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Á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Khoa H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à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Viễ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T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úc Kh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Ngọ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i M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ă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Nh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ao V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oả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văn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ả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L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ưng Hò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Ng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Châu Tr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 Nh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Sơn Tâ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h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X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 Phướ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M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hơn Tâ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ủ 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Hò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ông Hộ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Sinh q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Lậ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 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S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ầ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i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Điể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hớ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Kiể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Kh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T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H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THỐNG KÊ HẠNH KIỂM HỌC SINH LỚP 11 THPT 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NĂM HỌC 2015 –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643"/>
        <w:gridCol w:w="1397"/>
        <w:gridCol w:w="1014"/>
        <w:gridCol w:w="1034"/>
        <w:gridCol w:w="991"/>
        <w:gridCol w:w="1014"/>
        <w:gridCol w:w="790"/>
        <w:gridCol w:w="1238"/>
        <w:gridCol w:w="1014"/>
        <w:gridCol w:w="1005"/>
      </w:tblGrid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Trần Đại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ự Trọ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Lơ M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ng Kho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Á Thái Bình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Á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c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Thiê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ồng Ông T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í Đô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Gấ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u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Lê Hồng Ph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 Năng Khiếu Đại Học Quốc G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L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r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ai Nguyê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ĐHS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Học Thực Hành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Đ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ng L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c Đĩnh 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r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Lâ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nh Tô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Tr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iện L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o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Can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C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 Nguyễn Thị Đị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L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rườ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S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ời Nhiệ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 N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 Nguyệt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 T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ên Hồ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ạn 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Khả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Kỳ Khởi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i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nh K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uấ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h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 Toả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nh Lộ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Hồ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L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Đ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Già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ăng Lư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Đị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oa Thá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Đ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 Nguyễn Hu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Đ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Việt 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uyê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H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T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ái T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L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n Gmein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ượng Hi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Nguyễn Khuy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Th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Á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Khoa H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à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Viễ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T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úc Kh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Ngọ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i M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ă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Nh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ao V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oả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văn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ả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L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ưng Hò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Ng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Châu Tr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 Nh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Sơn Tâ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h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X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 Phướ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M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hơn Tâ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ủ 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Hò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ông Hộ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Sinh q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Lậ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 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S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ầ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i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Điể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hớ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Kiể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Kh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T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H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HỐNG KÊ HẠNH KIỂM HỌC SINH LỚP 12 THPT 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NĂM HỌC 2015 –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643"/>
        <w:gridCol w:w="1397"/>
        <w:gridCol w:w="1014"/>
        <w:gridCol w:w="1034"/>
        <w:gridCol w:w="991"/>
        <w:gridCol w:w="1014"/>
        <w:gridCol w:w="790"/>
        <w:gridCol w:w="1238"/>
        <w:gridCol w:w="1014"/>
        <w:gridCol w:w="1005"/>
      </w:tblGrid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Trần Đại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ự Trọ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Lơ M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ng Kho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Á Thái Bình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Á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c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Thiê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ồng Ông T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í Đô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Gấ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u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Lê Hồng Ph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 Năng Khiếu Đại Học Quốc G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L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r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ai Nguyê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ĐHS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Học Thực Hành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Đ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ng L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c Đĩnh 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r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Lâ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nh Tô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Tr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iện L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o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Can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C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 Nguyễn Thị Đị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L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rườ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S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ời Nhiệ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 N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 Nguyệt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 T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ên Hồ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ạn 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Khả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Kỳ Khởi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i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nh K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uấ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h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 Toả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nh Lộ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Hồ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L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Đ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Già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ăng Lư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Đị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oa Thá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Đ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 Nguyễn Hu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Đ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Việt 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uyê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H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T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ái T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L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n Gmein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ượng Hi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Nguyễn Khuy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Th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Á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Khoa H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à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Viễ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T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úc Kh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Ngọ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i M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ă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Nh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ao V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oả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văn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ả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L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ưng Hò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Ng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Châu Tr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 Nh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Sơn Tâ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h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X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 Phướ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M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hơn Tâ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ủ 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Hò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ông Hộ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Sinh q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Lậ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 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S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ầ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i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Điể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hớ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Kiể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Kh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T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H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7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THỐNG KÊ HẠNH KIỂM HỌC SINH THPT 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NĂM HỌC 2015 –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643"/>
        <w:gridCol w:w="1397"/>
        <w:gridCol w:w="1014"/>
        <w:gridCol w:w="1034"/>
        <w:gridCol w:w="991"/>
        <w:gridCol w:w="1014"/>
        <w:gridCol w:w="790"/>
        <w:gridCol w:w="1238"/>
        <w:gridCol w:w="1014"/>
        <w:gridCol w:w="1005"/>
      </w:tblGrid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Trần Đại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ế V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ự Trọ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 Lơ M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ng Kho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Á Thái Bình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Á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c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Thiê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ồng Ông T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iz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í Đô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Gấ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e Cu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ỉnh Khiê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Lê Hồng Ph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 Năng Khiếu Đại Học Quốc G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L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r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Khai Nguyê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ực Hành ĐHS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Học Thực Hành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Đ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ng L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ạc Đĩnh 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r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Lâ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Bội Ch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y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ánh Tô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ức Tr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iện L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o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Can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ang Bử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Văn C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ăng khiếu TDTT Nguyễn Thị Đị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Gia T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K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L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rườ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S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ời Nhiệ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 N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uy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ương Nguyệt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 T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ên Hồ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ạn 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Khả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Kỳ Khởi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i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Vĩnh K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ân T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uấ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h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ường Toả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nh Lộ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Â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S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c Hồ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L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Đ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Già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Đăng Lư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Đị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Hoa Thá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 S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Đ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 Nguyễn Hu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Đ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 Việt 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uyê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M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H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Tr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ng Đạ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Duy T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ái T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ũ L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u L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ann Gmein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i Ph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ượng Hiề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í Th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Nguyễn Khuy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Th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Á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Bình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Khoa H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à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Viễ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T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úc Kh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Ngọ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ai M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ă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í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Nh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ao V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Toả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n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Dương V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văn Sài Gò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ả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L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ưng Hò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m Ng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Châu Tri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i Sao Nh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Bì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Sơn Tâ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h V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ng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X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 Phướ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ú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ắc M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hơn Tâ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ủ C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Hò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ông Hộ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Sinh quâ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Lậ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Ph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ĩnh Lộc 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S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Cầ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i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Điể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Thớ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Văn Dươ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Kiể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Kh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Thạ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 Nghĩ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H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36:00Z</dcterms:created>
  <dc:creator>mai phu thanh</dc:creator>
  <dc:description/>
  <cp:keywords/>
  <dc:language>en-US</dc:language>
  <cp:lastModifiedBy>Duy Tan Le</cp:lastModifiedBy>
  <cp:lastPrinted>2016-01-19T20:11:00Z</cp:lastPrinted>
  <dcterms:modified xsi:type="dcterms:W3CDTF">2016-01-20T22:36:00Z</dcterms:modified>
  <cp:revision>3</cp:revision>
  <dc:subject/>
  <dc:title>THỐNG KÊ HỌC HẠNH KIỂM HỌC SINH LỚP 10 THPT THÀNH PHỐ HỒ CHÍ MINH</dc:title>
</cp:coreProperties>
</file>